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ze="40,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=".5,.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#page="8.5,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"50,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="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 shape = box, color = blac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syscal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= syscal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System Cal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 = sou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color=aquamarine,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ket; bind; listen; accept; oaccept; connect; socketpair; sendto; sendmsg; recvfrom; orecvfrom; recvmsg; shutdown; setsockopt; getsockopt; getsockname; ogetsockname; getpeername; ogetpeername; sendfile; freebsd4_sendfile; fcntl; dup; dup2; close; ofstat; fstat; nfstat; fpathconf; read; pread; readv; write; pwrite; writev; ioctl; select; poll; openbsd_poll; osend; osendmsg; orecv; orecvmsg; f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almost_syscal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= syscal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System Call Abstrac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ank = 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color=darkseagreen1,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n_bind; kern_connect; kern_sendit; kern_fcntl; kern_select; accept1; getsockname1; getpeername1; sendit; recvit; do_sendfile; dofilewrite; dofile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protos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Protocol Swi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 = 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color=coral,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u_soreceive; pru_sosend; pru_sopoll; pru_sosend; pru_soreceive; pru_sockaddr; pru_peeraddr; pru_send; pru_attach; pru_bind; pru_listen; pru_detach; pru_abort; pru_accept; pru_connect; pru_connect2; pru_disconnect; pru_rcvoob; pru_rcvd; pru_shutdown; pru_control; pru_sense; pr_ctloutput; dom_dispose; dom_external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f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File Descriptor Swi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 = 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color=darkolivegreen1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_read; fo_write; fo_ioctl; fo_poll; fo_kqfilter; fo_stat; fo_cl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socket_f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Socket File Descriptor Func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 = 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color=green3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o_read; soo_write; soo_ioctl; soo_poll; soo_kqfilter; soo_stat; soo_cl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protocol_upcal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Protocol Upcalls into Socket Lay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ank = 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color=palevioletred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isdisconnected; soisdisconnecting; soisconnected; sonewconn; sowakeup; sbappendstream; sbappend; filt_sowrite; sbinsertoob; sbappendcontrol; sohasoutofband; sbappendadd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ket -&gt; falloc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ket -&gt; NET_LOCK_GIA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ket -&gt; socreat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ket -&gt; NET_UNLOCK_GIA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ket -&gt; fdro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d -&gt; getsockadd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d -&gt; kern_bin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n_bind -&gt; NET_LOCK_GIA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n_bind -&gt; fgets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n_bind -&gt; SOCK_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n_bind -&gt; SOCK_UN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n_bind -&gt; sobin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n_bind -&gt; fputs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n_bind -&gt; NET_UNLOCK_GIA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n -&gt; NET_LOCK_GIA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n -&gt; fgets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n -&gt; SOCK_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n -&gt; SOCK_UN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n -&gt; soliste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n -&gt; fputs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n -&gt; NET_UNLOCK_GIA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pt1 -&gt; NET_LOCK_GIA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pt1 -&gt; fgets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pt1 -&gt; falloc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pt1 -&gt; ACCEPT_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pt1 -&gt; ACCEPT_UN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pt1 -&gt; SOCK_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pt1 -&gt; soref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pt1 -&gt; SOCK_UN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pt1 -&gt; fo_ioctl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pt1 -&gt; soacce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pt1 -&gt; fdro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pt1 -&gt; fputs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pt1 -&gt; NET_UNLOCK_GIA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pt -&gt; accept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accept -&gt; accept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 -&gt; getsockadd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 -&gt; kern_connec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n_connect -&gt; NET_LOCK_GIA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n_connect -&gt; fgets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n_connect -&gt; SOCK_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n_connect -&gt; SOCK_UN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n_connect -&gt; soconnec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n_connect -&gt; SOCK_MTX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n_connect -&gt; fputs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n_connect -&gt; NET_UNLOCK_GIA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ketpair -&gt; NET_LOCK_GIA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ketpair -&gt; socreat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ketpair -&gt; falloc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ketpair -&gt; soconnect2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ketpair -&gt; fdro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ketpair -&gt; soclos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ketpair -&gt; NET_UNLOCK_GIA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it -&gt; getsockadd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it -&gt; kern_sendi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n_sendit -&gt; NET_LOCK_GIA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n_sendit -&gt; fgets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n_sendit -&gt; SOCK_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n_sendit -&gt; SOCK_UN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n_sendit -&gt; cloneuio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n_sendit -&gt; psignal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n_sendit -&gt; fputs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n_sendit -&gt; NET_UNLOCK_GIA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to -&gt; sendi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end -&gt; sendi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endmsg -&gt; copyiniov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endmsg -&gt; sendi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msg -&gt; copyiniov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msg -&gt; sendi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vit -&gt; NET_LOCK_GIA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vit -&gt; fgets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vit -&gt; NET_UNLOCK_GIA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vit -&gt; SOCK_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vit -&gt; SOCK_UN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vit -&gt; fputs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vit -&gt; cloneuio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vfrom -&gt; recvi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ecvfrom -&gt; recvfro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ecv -&gt; recvi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ecvmsg -&gt; copyiniov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ecvmsg -&gt; recvi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vmsg -&gt; copyiniov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vmsg -&gt; recvi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utdown -&gt; NET_LOCK_GIA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utdown -&gt; fgets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utdown -&gt; soshutdow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utdown -&gt; fputs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utdown -&gt; NET_UNLOCK_GIA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ockopt -&gt; NET_LOCK_GIA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ockopt -&gt; fgets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ockopt -&gt; soseto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ockopt -&gt; fputs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ockopt -&gt; NET_UNLOCK_GIA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ockopt -&gt; NET_LOCK_GIA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ockopt -&gt; fgets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ockopt -&gt; sogeto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ockopt -&gt; fputs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ockopt -&gt; NET_UNLOCK_GIA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ockname1 -&gt; NET_LOCK_GIA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ockname1 -&gt; fgets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ockname1 -&gt; fputs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ockname1 -&gt; NET_UNLOCK_GIA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ockname -&gt; getsockname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getsockname -&gt; getsockname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peername1 -&gt; NET_LOCK_GIA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peername1 -&gt; fgets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peername1 -&gt; fputs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peername1 -&gt; NET_UNLOCK_GIA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peername -&gt; getpeername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getpeername -&gt; getpeername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file -&gt; do_sendfil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bsd4_sendfile -&gt; do_sendfil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_sendfile -&gt; fgets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_sendfile -&gt; SOCK_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_sendfile -&gt; SOCK_UN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_sendfile -&gt; copyinuio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_sendfile -&gt; SOCKBUF_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_sendfile -&gt; sb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_sendfile -&gt; SOCKBUF_UN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_sendfile -&gt; sbspac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_sendfile -&gt; sbun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_sendfile -&gt; SOCKBUF_LOCK_ASSER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_sendfile -&gt; sbwai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_sendfile -&gt; writev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_sendfile -&gt; fputs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2 -&gt; do_du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 -&gt; do_du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ntl -&gt; kern_fcntl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n_fcntl -&gt; do_du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n_fcntl -&gt; fo_ioctl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n_fcntl -&gt; fdro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_dup -&gt; fdro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_dup -&gt; closef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 -&gt; knote_fdclos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 -&gt; closef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stat -&gt; fo_sta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stat -&gt; fdro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tat -&gt; fo_sta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tat -&gt; fdro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fstat -&gt; fo_sta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fstat -&gt; fdro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pathconf -&gt; fdro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loc -&gt; fdro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f -&gt; fdro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rop -&gt; fdrop_locke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getsock -&gt; SOCK_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getsock -&gt; soref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getsock -&gt; SOCK_UN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putsock -&gt; NET_ASSERT_GIA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putsock -&gt; SOCK_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putsock -&gt; sorel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rop_locked -&gt; fo_clos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ck -&gt; fdro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alloc -&gt; SOCKBUF_LOCK_INI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reate -&gt; pffindproto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reate -&gt; pffindtyp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reate -&gt; soalloc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reate -&gt; SOCK_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reate -&gt; soref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reate -&gt; SOCK_UN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reate -&gt; sorel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dealloc -&gt; chgsbsiz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dealloc -&gt; do_setopt_accept_filt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dealloc -&gt; SOCKBUF_LOCK_DESTROY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sten -&gt; ACCEPT_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sten -&gt; SOCK_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sten -&gt; SOCK_UN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sten -&gt; ACCEPT_UN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ree -&gt; SOCK_LOCK_ASSER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ree -&gt; SOCK_UN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ree -&gt; ACCEPT_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ree -&gt; ACCEPT_UN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ree -&gt; SOCKBUF_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ree -&gt; sb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ree -&gt; socantsendmore_locke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ree -&gt; sbun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ree -&gt; sbrelease_locke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ree -&gt; SOCKBUF_UN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ree -&gt; sorflush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ree -&gt; sodealloc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lose -&gt; ACCEPT_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lose -&gt; ACCEPT_UN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lose -&gt; soabor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lose -&gt; sodisconnec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lose -&gt; SOCK_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lose -&gt; sorel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abort -&gt; SOCK_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abort -&gt; sotryfre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accept -&gt; SOCK_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accept -&gt; SOCK_UN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onnect -&gt; sodisconnec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send -&gt; sosendallatonc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send -&gt; SOCKBUF_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send -&gt; SOCKBUF_LOCK_ASSER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send -&gt; sb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send -&gt; snder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send -&gt; sbspac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send -&gt; sbun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send -&gt; sbwai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send -&gt; SOCKBUF_UN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send -&gt; socow_setu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send -&gt; SOCK_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send -&gt; SOCK_UN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kbuf_pushsync -&gt; SOCKBUF_LOCK_ASSER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eceive -&gt; soreceive_rcvoob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eceive -&gt; SOCKBUF_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eceive -&gt; SOCKBUF_LOCK_ASSER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eceive -&gt; SBLOCKWAI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eceive -&gt; sb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eceive -&gt; sbun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eceive -&gt; sbwai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eceive -&gt; sodupsockadd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eceive -&gt; sbfre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eceive -&gt; sockbuf_pushsync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eceive -&gt; SOCKBUF_UN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eceive -&gt; sosendallatonc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eceive -&gt; sbdroprecord_locke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shutdown -&gt; sorflush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flush -&gt; SOCKBUF_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flush -&gt; sb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flush -&gt; socantrcvmore_locke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flush -&gt; sbun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flush -&gt; SOCKBUF_UN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flush -&gt; SOCKBUF_LOCK_INI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flush -&gt; sbreleas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flush -&gt; SOCKBUF_LOCK_DESTROY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_setopt_accept_filter -&gt; accept_filt_ge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_setsockopt -&gt; soseto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setopt -&gt; do_setopt_accept_filt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setopt -&gt; SOCK_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setopt -&gt; SOCK_UN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setopt -&gt; sbreserv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setopt -&gt; SOCKBUF_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setopt -&gt; SOCKBUF_UN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getopt -&gt; SOCK_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getopt -&gt; SOCK_UN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hasoutofband -&gt; pgsigio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hasoutofband -&gt; selwakeuppri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poll -&gt; soreadabl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poll -&gt; sowriteabl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poll -&gt; SOCKBUF_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poll -&gt; selrecor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poll -&gt; SOCKBUF_UN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o_kqfilter -&gt; SOCKBUF_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o_kqfilter -&gt; SOCKBUF_UN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_sordetach -&gt; SOCKBUF_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_sordetach -&gt; SOCKBUF_UN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_soread -&gt; SOCKBUF_OWNE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_soread -&gt; SOCKBUF_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_soread -&gt; SOCKBUF_UN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_sowdetach -&gt; SOCKBUF_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_sowdetach -&gt; SOCKBUF_UN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_sowrite -&gt; SOCKBUF_OWNE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_sowrite -&gt; SOCKBUF_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_sowrite -&gt; sbspac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_sowrite -&gt; SOCKBUF_UN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isconnecting -&gt; SOCK_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isconnecting -&gt; SOCK_UN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isconnected -&gt; SOCK_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isconnected -&gt; SOCK_UN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isconnected -&gt; ACCEPT_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isconnected -&gt; ACCEPT_UN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isconnected -&gt; sorwakeu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isconnected -&gt; sowwakeu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isdisconnecting -&gt; SOCK_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isdisconnecting -&gt; SOCK_UN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isdisconnecting -&gt; SOCKBUF_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isdisconnecting -&gt; sorwakeup_locke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isdisconnecting -&gt; sowwakeup_locke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isdisconnected -&gt; SOCK_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isdisconnected -&gt; SOCK_UN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isdisconnected -&gt; SOCKBUF_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isdisconnected -&gt; sorwakeup_locke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isdisconnected -&gt; sbdrop_locke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isdisconnected -&gt; sowwakeup_locke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ewconn -&gt; ACCEPT_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ewconn -&gt; ACCEPT_UN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ewconn -&gt; soalloc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ewconn -&gt; SOCK_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ewconn -&gt; SOCK_UN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ewconn -&gt; soreserv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ewconn -&gt; sodealloc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ewconn -&gt; soabor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ewconn -&gt; sorwakeu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antsendmore_locked -&gt; SOCKBUF_LOCK_ASSER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antsendmore_locked -&gt; sowwakeup_locke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antsendmore_locked -&gt; SOCKBUF_MTX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antsendmore -&gt; SOCKBUF_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antsendmore -&gt; socantsendmore_locke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antsendmore -&gt; SOCKBUF_MTX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antrcvmore_locked -&gt; SOCKBUF_LOCK_ASSER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antrcvmore_locked -&gt; sorwakeup_locke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antrcvmore_locked -&gt; SOCKBUF_MTX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antrcvmore -&gt; SOCKBUF_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antrcvmore -&gt; socantrcvmore_locke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antrcvmore -&gt; SOCKBUF_MTX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wait -&gt; SOCKBUF_LOCK_ASSER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_lock -&gt; SOCKBUF_LOCK_ASSER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wakeup -&gt; SOCKBUF_LOCK_ASSER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wakeup -&gt; selwakeuppri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wakeup -&gt; SOCKBUF_UN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wakeup -&gt; pgsigio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wakeup -&gt; aio_swak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wakeup -&gt; SOCKBUF_MTX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eserve -&gt; SOCKBUF_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eserve -&gt; sbreserve_locke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eserve -&gt; SOCKBUF_UN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eserve -&gt; sbrelease_locke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reserve_locked -&gt; SOCKBUF_LOCK_ASSER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reserve_locked -&gt; chgsbsiz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reserve -&gt; SOCKBUF_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reserve -&gt; sbreserve_locke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reserve -&gt; SOCKBUF_UN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release_locked -&gt; SOCKBUF_LOCK_ASSER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release_locked -&gt; sbflush_locke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release_locked -&gt; chgsbsiz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release -&gt; SOCKBUF_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release -&gt; sbrelease_locke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release -&gt; SOCKBUF_UN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lastrecordchk -&gt; SOCKBUF_LOCK_ASSER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lastmbufchk -&gt; SOCKBUF_LOCK_ASSER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append_locked -&gt; SOCKBUF_LOCK_ASSER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append_locked -&gt; sbappendrecord_locke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append_locked -&gt; sbcompres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append -&gt; SOCKBUF_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append -&gt; sbappend_locke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append -&gt; SOCKBUF_UN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appendstream_locked -&gt; SOCKBUF_LOCK_ASSER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appendstream_locked -&gt; sbcompres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appendstream -&gt; SOCKBUF_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appendstream -&gt; sbappendstream_locke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appendstream -&gt; SOCKBUF_UN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check -&gt; SOCKBUF_LOCK_ASSER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appendrecord_locked -&gt; SOCKBUF_LOCK_ASSER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appendrecord_locked -&gt; sballoc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appendrecord_locked -&gt; sbcompres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appendrecord -&gt; SOCKBUF_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appendrecord -&gt; sbappendrecord_locke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appendrecord -&gt; SOCKBUF_UN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insertoob_locked -&gt; SOCKBUF_LOCK_ASSER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insertoob_locked -&gt; sballoc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insertoob_locked -&gt; sbcompres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insertoob -&gt; SOCKBUF_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insertoob -&gt; sbinsertoob_locke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insertoob -&gt; SOCKBUF_UN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appendaddr_locked -&gt; SOCKBUF_LOCK_ASSER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appendaddr_locked -&gt; sbspac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appendaddr_locked -&gt; sballoc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appendaddr -&gt; SOCKBUF_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appendaddr -&gt; sbappendaddr_locke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appendaddr -&gt; SOCKBUF_UN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appendcontrol_locked -&gt; SOCKBUF_LOCK_ASSER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appendcontrol_locked -&gt; sbspac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appendcontrol_locked -&gt; sballoc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appendcontrol -&gt; SOCKBUF_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appendcontrol -&gt; sbappendcontrol_locke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appendcontrol -&gt; SOCKBUF_UN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compress -&gt; SOCKBUF_LOCK_ASSER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compress -&gt; sballoc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flush_locked -&gt; SOCKBUF_LOCK_ASSER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flush_locked -&gt; sbdrop_locke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flush -&gt; SOCKBUF_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flush -&gt; sbflush_locke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flush -&gt; SOCKBUF_UN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drop_locked -&gt; SOCKBUF_LOCK_ASSER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drop_locked -&gt; sbfre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drop -&gt; SOCKBUF_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drop -&gt; sbdrop_locke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drop -&gt; SOCKBUF_UN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droprecord_locked -&gt; SOCKBUF_LOCK_ASSER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droprecord_locked -&gt; sbfre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droprecord -&gt; SOCKBUF_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droprecord -&gt; sbdroprecord_locke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droprecord -&gt; SOCKBUF_UN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toxsocket -&gt; sbtoxsockbuf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o_read -&gt; NET_LOCK_GIA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o_read -&gt; SOCK_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o_read -&gt; SOCK_UN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o_read -&gt; NET_UNLOCK_GIA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o_write -&gt; NET_LOCK_GIA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o_write -&gt; SOCK_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o_write -&gt; SOCK_UN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o_write -&gt; NET_UNLOCK_GIA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o_ioctl -&gt; SOCK_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o_ioctl -&gt; SOCK_UN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o_ioctl -&gt; SOCKBUF_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o_ioctl -&gt; SOCKBUF_UN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o_ioctl -&gt; ifioctl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o_ioctl -&gt; rtioctl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o_close -&gt; soclos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-&gt; dofilerea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-&gt; fdro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ad -&gt; dofilerea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ad -&gt; fdro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fileread -&gt; cloneuio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fileread -&gt; fo_rea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v -&gt; copyinuio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v -&gt; fdro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v -&gt; cloneuio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v -&gt; fo_rea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-&gt; dofilewrit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-&gt; fdro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write -&gt; dofilewrit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write -&gt; fdro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filewrite -&gt; cloneuio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filewrite -&gt; fo_writ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filewrite -&gt; psignal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v -&gt; copyinuio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v -&gt; fdro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v -&gt; cloneuio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v -&gt; fo_writ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v -&gt; psignal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octl -&gt; fdro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octl -&gt; fo_ioctl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-&gt; kern_selec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n_select -&gt; selsca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scan -&gt; fo_poll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l -&gt; pollsca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lscan -&gt; fo_poll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bsd_poll -&gt; poll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wakeuppri -&gt; doselwakeu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elwakeup -&gt; sleepq_remov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reate -&gt; pru_attach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ele -&gt; sofre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bind -&gt; pru_bin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sten -&gt; pru_liste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lose -&gt; pru_detach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abort -&gt; pru_abor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accept -&gt; pru_acce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onnect -&gt; pru_connec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onnect2 -&gt; pru_connect2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disconnect -&gt; pru_disconnec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send -&gt; pru_sen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eceive -&gt; pru_rcvoob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eceive -&gt; pru_rcv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shutdown -&gt; pru_shutdow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_read -&gt; soo_rea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_write -&gt; soo_writ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_ioctl -&gt; soo_ioctl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_poll -&gt; soo_poll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_kqfilter -&gt; soo_kqfilt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_stat -&gt; soo_sta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_close -&gt; soo_clos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u_soreceive -&gt; soreceiv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u_sosend -&gt; sosen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u_sopoll -&gt; sopoll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o_read -&gt; pru_soreceiv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o_write -&gt; pru_sosen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o_ioctl -&gt; pru_control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o_poll -&gt; pru_sopoll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o_stat -&gt; pru_sens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n_sendit -&gt; pru_sosen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vit -&gt; pru_soreceiv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ockname1 -&gt; pru_sockadd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peername1 -&gt; pru_peeradd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_sendfile -&gt; pru_sen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tryfree -&gt; sofre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writeable -&gt; sbspac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lock -&gt; sb_loc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unlock -&gt; wakeu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wakeup -&gt; sowakeu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wakeup -&gt; sb_notify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wwakeup -&gt; sowakeu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wwakeup -&gt; sb_notify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getopt -&gt; pr_ctloutpu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setopt -&gt; pr_ctloutpu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eceive -&gt; dom_externaliz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flush -&gt; dom_dispos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